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вый вопрос. Обосновать выбор цветов и оттенков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Основной фон был выбран белым – ассоциируется с простотой, чистотой, светом, не напрягает зрение и хорошо сочетается с другими цветами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Фон информативного блока имеет светло-бежевый цвет, и указывает на основное содержание информации, что при сочетании с черными буквами дает хорошую восприимчивость текста и не напрягает зрение, дополнительно, по-моему, мнению, подчеркивает легкость и простоту самого сайта.</w:t>
      </w:r>
    </w:p>
    <w:p>
      <w:pPr>
        <w:pStyle w:val="Normal"/>
        <w:ind w:firstLine="180"/>
        <w:rPr/>
      </w:pPr>
      <w:r>
        <w:rPr>
          <w:sz w:val="22"/>
          <w:szCs w:val="22"/>
        </w:rPr>
        <w:t>Область меню находиться с левой стороны, выделено серебристой рамкой и имеет простые хорошо восприимчивые ссылки, информируя изменением цвета пользователя о ранее посещенных страницах, позволяя без каких-либо затруднений ориентироваться на сайте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торой вопрос. Обосновать выбор шрифтов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Согласно основному требованию к выбору шрифтов - «Основная отличительная особенность шрифтов профессионального веб-дизайна - обеспечение возможности их просмотра на различных мониторах без искажения, в том числе с минимальными искажениями при выборе размера шрифта (мелкого, среднего или крупного) в браузере посетителя».</w:t>
      </w:r>
    </w:p>
    <w:p>
      <w:pPr>
        <w:pStyle w:val="Normal"/>
        <w:ind w:firstLine="180"/>
        <w:rPr/>
      </w:pPr>
      <w:r>
        <w:rPr>
          <w:sz w:val="22"/>
          <w:szCs w:val="22"/>
        </w:rPr>
        <w:t xml:space="preserve">Выбор шрифта для сайт был сделан, из учета стандартного набора шрифтов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(такие как </w:t>
      </w:r>
      <w:r>
        <w:rPr>
          <w:sz w:val="22"/>
          <w:szCs w:val="22"/>
          <w:lang w:val="en-US"/>
        </w:rPr>
        <w:t>Aria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eran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ahoma</w:t>
      </w:r>
      <w:r>
        <w:rPr>
          <w:sz w:val="22"/>
          <w:szCs w:val="22"/>
        </w:rPr>
        <w:t xml:space="preserve"> т.д.). При выборе учитывалось простота написания букв, хорошая читаемость (восприимчивость) текста. Благодаря встроенным возможностям браузера можно изменить размер шрифта, если это необходимо.</w:t>
      </w:r>
    </w:p>
    <w:p>
      <w:pPr>
        <w:pStyle w:val="Normal"/>
        <w:ind w:firstLine="180"/>
        <w:rPr/>
      </w:pPr>
      <w:r>
        <w:rPr>
          <w:sz w:val="22"/>
          <w:szCs w:val="22"/>
        </w:rPr>
        <w:t>Заголовки рецептов имеют большую толщину по сравнению с основным текстом. При переходе со страницы на страницу изменяется название раздела (нет на главной странице), цвет выбран светло-серым, как бы ненавязчиво, подсказывая в какой раздел переместился пользователь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Меню имеет синий цвет (фиолетовый), шрифт имеет подчеркивание, указывая, что это ссылки для перехода в другие разделы сайта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тий вопрос. Обосновать выбор элементов и их расположения на сайте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Баннер являясь лицом сайта, был расположен в верхней части экрана. Меню навигации расположено в левой части экрана, заметно и легко находимо. В сравнении с меню и баннером основная часть сайта расположена в центральной части экрана, имея небольшое смещение вправо – попадает в максимальную зрительную зону, имеет хорошее место расположение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етвертый вопрос. Какую структуру имеет сайт, объяснить свой выбор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Меню имеет  структуру и состоит из четырех гипертекстовых ссылок, позволяя быстро перемещаться по сайту из раздела в раздел – изменяется только содержание правой основной части (с рецептами), что не сбивает с толку при переходе в другой раздел и исчезает ссылка страницы, на которой пользователь находиться в данный момент. Баннер располагается в верхней части экрана, обозначая начало сайта и информируя пользователя о тематике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ятый вопрос. Обосновать выбор стилей.</w:t>
      </w:r>
    </w:p>
    <w:p>
      <w:pPr>
        <w:pStyle w:val="Normal"/>
        <w:ind w:firstLine="180"/>
        <w:rPr/>
      </w:pPr>
      <w:r>
        <w:rPr>
          <w:sz w:val="22"/>
          <w:szCs w:val="22"/>
        </w:rPr>
        <w:t xml:space="preserve">На сайте задан стиль написания абзацев (тэг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) с рецептами. В стиле была указана команда </w:t>
        <w:br/>
        <w:t>text-indent - устанавливает отступ красной строки, сделано для быстрого и легко добавления новых рецептов, а также улучшает читаемость тек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1:19:00Z</dcterms:created>
  <dc:creator>Butuz</dc:creator>
  <dc:description/>
  <dc:language>en-US</dc:language>
  <cp:lastModifiedBy>Butuz</cp:lastModifiedBy>
  <dcterms:modified xsi:type="dcterms:W3CDTF">2006-11-27T21:19:00Z</dcterms:modified>
  <cp:revision>2</cp:revision>
  <dc:subject/>
  <dc:title>При ответе на поставленные вопросы будут учитывать, что в процессе формирования идеи было решено сделать сайт максимально быст</dc:title>
</cp:coreProperties>
</file>